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"/>
        <w:gridCol w:w="1686"/>
        <w:gridCol w:w="1192"/>
        <w:gridCol w:w="1128"/>
        <w:gridCol w:w="2263"/>
        <w:gridCol w:w="56"/>
        <w:gridCol w:w="817"/>
        <w:gridCol w:w="703"/>
        <w:gridCol w:w="89"/>
        <w:gridCol w:w="719"/>
      </w:tblGrid>
      <w:tr>
        <w:trPr/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ман  Р. Рабреновић</w:t>
            </w:r>
          </w:p>
        </w:tc>
      </w:tr>
      <w:tr>
        <w:trPr/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31" w:leader="none"/>
              </w:tabs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  <w:tab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31" w:leader="none"/>
              </w:tabs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  <w:tab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Општа стратиграфија – одабрана поглавља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Тектоника</w:t>
              </w:r>
              <w:r>
                <w:rPr>
                  <w:rStyle w:val="InternetLink"/>
                  <w:bCs/>
                  <w:sz w:val="22"/>
                  <w:szCs w:val="22"/>
                  <w:lang w:val="sl-SI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– одабрана поглавља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ulović V., Radulović B., Rabrenović D., 2006 Upper Barremian representatives of genus </w:t>
            </w:r>
            <w:r>
              <w:rPr>
                <w:i/>
              </w:rPr>
              <w:t>Dzirulina</w:t>
            </w:r>
            <w:r>
              <w:rPr/>
              <w:t xml:space="preserve"> Nutsubidze, 1945 Terebretellidina, Brachiopoda from Eastern Serbia. </w:t>
            </w:r>
            <w:r>
              <w:rPr>
                <w:i/>
              </w:rPr>
              <w:t>Geologica</w:t>
            </w:r>
            <w:r>
              <w:rPr/>
              <w:t xml:space="preserve"> </w:t>
            </w:r>
            <w:r>
              <w:rPr>
                <w:i/>
              </w:rPr>
              <w:t>Carpathica</w:t>
            </w:r>
            <w:r>
              <w:rPr/>
              <w:t>, 57 (4) 269-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houmatchenco P., Rabrenović D., Radulović V., 2006: Transborder (East Serbia/West Bulgaria) correlation of the Jurassic sediments: main jurassic paleogeographic units., </w:t>
            </w:r>
            <w:r>
              <w:rPr>
                <w:i/>
              </w:rPr>
              <w:t>Geol. an. Balk. poluos</w:t>
            </w:r>
            <w:r>
              <w:rPr/>
              <w:t>.,67, 13-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choumatchenco P., Rabrenović D., Radulović V., 2006: Transborder (East Serbia/West Bulgaria) correlation of the Jurassic sediments:Infra-Getic Unit.</w:t>
            </w:r>
            <w:r>
              <w:rPr>
                <w:i/>
              </w:rPr>
              <w:t xml:space="preserve"> Geol. an. Balk. poluos</w:t>
            </w:r>
            <w:r>
              <w:rPr/>
              <w:t>.,67, 19-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renović D., 1997: Lower Cretaceous Stratigraphz of the Danubicum. International </w:t>
            </w:r>
            <w:r>
              <w:rPr>
                <w:i/>
              </w:rPr>
              <w:t>Symposium Geology in the Danube Gorges</w:t>
            </w:r>
            <w:r>
              <w:rPr/>
              <w:t>. Yugoslavia and Romania, 47- 53, D. Milanovac-Orso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asić, J. Obradović &amp; Rabrenović D.1999:Lithological Border Between Jurassic and Cretaceous on Pesača-Greben Area.Bul. Acad. Serbe CXIX (3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1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1</w:t>
            </w:r>
          </w:p>
        </w:tc>
      </w:tr>
      <w:tr>
        <w:trPr/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YuTimes" w:hAnsi="YuTimes" w:cs="YuTimes"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Opsta%20stratigrafija.doc" TargetMode="External"/><Relationship Id="rId3" Type="http://schemas.openxmlformats.org/officeDocument/2006/relationships/hyperlink" Target="../Prilog%205.2%20Knjiga%20predmeta-Tabele5.1/3-zajednicki%20izborni%20predmeti%20vise%20studijskih%20programa/5.1%20Tektonik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8:00Z</dcterms:created>
  <dc:creator>Milan</dc:creator>
  <dc:description/>
  <cp:keywords/>
  <dc:language>en-US</dc:language>
  <cp:lastModifiedBy>Ivana</cp:lastModifiedBy>
  <dcterms:modified xsi:type="dcterms:W3CDTF">2008-03-25T15:39:00Z</dcterms:modified>
  <cp:revision>6</cp:revision>
  <dc:subject/>
  <dc:title>Стандард 9</dc:title>
</cp:coreProperties>
</file>